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 xml:space="preserve">Resistance Building in How to Sculpt Muscles </w:t>
      </w:r>
    </w:p>
    <w:p>
      <w:pPr>
        <w:pStyle w:val="Normal"/>
        <w:rPr>
          <w:rFonts w:ascii="Verdana" w:hAnsi="Verdana" w:cs="Verdana"/>
          <w:b/>
          <w:b/>
          <w:sz w:val="20"/>
          <w:szCs w:val="20"/>
        </w:rPr>
      </w:pPr>
      <w:r>
        <w:rPr>
          <w:rFonts w:cs="Verdana" w:ascii="Verdana" w:hAnsi="Verdana"/>
          <w:b/>
          <w:sz w:val="20"/>
          <w:szCs w:val="20"/>
        </w:rPr>
        <w:t xml:space="preserve">How to achieve a stunning physiqu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Resistance building and/or training will augment the strength of the muscle, while pressing against the weight of the muscles. Most bodybuilders will use barbells and dumbbells to achieve results. As the resistance building starts, the cells in the muscle fibers adjust to the excessive amount of work the machine applies. Thus, the cells within the muscles start to enlarge, where the process of engagement moves the neuron cells to a larger group, while aiding the muscles contraction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uring the hypertrophy phase (the enlargement of muscles by cells growth, which the size of the body’s organs augment in size, rather than in the quantity of its cells) many actions unfol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vertAlign w:val="subscript"/>
        </w:rPr>
      </w:pPr>
      <w:r>
        <w:rPr>
          <w:rFonts w:cs="Verdana" w:ascii="Verdana" w:hAnsi="Verdana"/>
          <w:sz w:val="20"/>
          <w:szCs w:val="20"/>
        </w:rPr>
        <w:t xml:space="preserve">For instance, during the process the muscles strength begins to increase, while endurance, size and power unfolds. During resistance building it will augment the bones strengthen and density, as well as reduce fat. Resistance building will augment the fat ratios, as well as increased energy by burning the units of energy (kilojoules). Resistance building is, said to reduce the heart rates, blood pressure, and may be responsible for reducing risks in heart complications. Resistance building is also, said to be responsible for promoting balance, as well as strength. Furthermore, resistance building is, claimed to augment your life, by enhancing staying power. In addition, resistance building is, claimed to reduce the risks of painful joint conditions, such as arthritis as well as reduce risks of diabetes.  </w:t>
      </w:r>
    </w:p>
    <w:p>
      <w:pPr>
        <w:pStyle w:val="Normal"/>
        <w:rPr>
          <w:rFonts w:ascii="Verdana" w:hAnsi="Verdana" w:cs="Verdana"/>
          <w:sz w:val="20"/>
          <w:szCs w:val="20"/>
          <w:vertAlign w:val="subscript"/>
        </w:rPr>
      </w:pPr>
      <w:r>
        <w:rPr>
          <w:rFonts w:cs="Verdana" w:ascii="Verdana" w:hAnsi="Verdana"/>
          <w:sz w:val="20"/>
          <w:szCs w:val="20"/>
          <w:vertAlign w:val="subscript"/>
        </w:rPr>
      </w:r>
    </w:p>
    <w:p>
      <w:pPr>
        <w:pStyle w:val="Normal"/>
        <w:rPr>
          <w:rFonts w:ascii="Verdana" w:hAnsi="Verdana" w:cs="Verdana"/>
          <w:sz w:val="20"/>
          <w:szCs w:val="20"/>
        </w:rPr>
      </w:pPr>
      <w:r>
        <w:rPr>
          <w:rFonts w:cs="Verdana" w:ascii="Verdana" w:hAnsi="Verdana"/>
          <w:sz w:val="20"/>
          <w:szCs w:val="20"/>
        </w:rPr>
        <w:t xml:space="preserve">As I study resistance building however, I would need extensive background, as well as reviews of those who have actually practice resistance building. I am not prepared to say that resistance building is an exercise I would encourage anyone to practice. Resistance is the process of slowing down the muscles living cells, and tissues. While resistance building is an unaltered ability that works against organs ability not to submit to infections or disease, it is an opposing workou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0"/>
          <w:szCs w:val="20"/>
        </w:rPr>
      </w:pPr>
      <w:r>
        <w:rPr>
          <w:rFonts w:cs="Verdana" w:ascii="Verdana" w:hAnsi="Verdana"/>
          <w:sz w:val="20"/>
          <w:szCs w:val="20"/>
        </w:rPr>
        <w:t xml:space="preserve">Resistance building maxes out the muscles contractions. The muscles contractions are the body tissues, which produce movement. The tissues specialize by undergoing repetitious contractions at the same time relaxing the muscles. The process produces movement of the entire body, which maintains tension, or else pumps fluids throughout the body. The muscles compose tissues and are an organ, which forms in sheet bundles, and tissues, which bound together alongside connective tissues and tendons, which contracts parts of the body by attaching itself to the bones promoting moveme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muscles are the body’s influence, which promotes power and strength. Resistance building then, could move the muscles strained by using force to achieve effort. Now to understand resistance building or training you would have to understand MVC (Maximal voluntary contractions), which is the process of contracting the muscles to its limit. The terminology in weight training is formulas, which is, known as x-mount of lifts and maximum repetitions. (XRM)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verall, resistance building is muscle mass building exercises. Commonly, weightlifters and/or bodybuilders will employ strength training combined with resistance building and/or trainin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Many gyms recommend that those consider resistance building considers the lifting process, intensity, quantity, diversity, progressive overloads, rest, and revival.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f you intend to resistance train, keep in mind the revival of the muscles is important. While some recommend that overnight recovery is best, personally I believe every two days of resistance training is ideal. Likewise, you claims that the speedier the lifts, the higher the intensity gain. Contrary to the notion, remaining consistence, and balanced with low-volume of repetitions, at steady pace could prove more beneficial. We recommend that before you start resistance building, you should consult with your physicia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17:51:00Z</dcterms:created>
  <dc:creator> </dc:creator>
  <dc:description/>
  <cp:keywords/>
  <dc:language>en-US</dc:language>
  <cp:lastModifiedBy> </cp:lastModifiedBy>
  <dcterms:modified xsi:type="dcterms:W3CDTF">2006-06-25T18:30:00Z</dcterms:modified>
  <cp:revision>12</cp:revision>
  <dc:subject/>
  <dc:title>Resistance Building in How to Sculpt Muscles </dc:title>
</cp:coreProperties>
</file>